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membrance speech 2012,  David Gunn</w:t>
      </w:r>
    </w:p>
    <w:p>
      <w:pPr>
        <w:pStyle w:val="Normal"/>
        <w:rPr/>
      </w:pPr>
      <w:r>
        <w:rPr/>
      </w:r>
    </w:p>
    <w:p>
      <w:pPr>
        <w:pStyle w:val="Normal"/>
        <w:rPr/>
      </w:pPr>
      <w:r>
        <w:rPr/>
        <w:t>Ladies and Gentlemen, Boys and Girls, welcome to this the 94th anniversary of Armistice Day 1918, which signalled the cessation of hostilities on the Western Front at the end of World War 1 at the eleventh hour of the eleventh day of the eleventh month, and from which grew the tradition of holding an act of remembrance for all the fallen of all wars.</w:t>
      </w:r>
    </w:p>
    <w:p>
      <w:pPr>
        <w:pStyle w:val="Normal"/>
        <w:rPr/>
      </w:pPr>
      <w:r>
        <w:rPr/>
      </w:r>
    </w:p>
    <w:p>
      <w:pPr>
        <w:pStyle w:val="Normal"/>
        <w:rPr/>
      </w:pPr>
      <w:r>
        <w:rPr/>
        <w:t>Last year I spoke about how</w:t>
      </w:r>
      <w:r>
        <w:rPr>
          <w:lang w:val="en"/>
        </w:rPr>
        <w:t xml:space="preserve"> the people from Takeley were represented in all the jobs that made up the work force that kept this country going during the second world war. They included Factory workers, Farmers and Land Army girls, Nurses, Women’s Auxiliary Air Force and Women’s Royal Naval Service, Royal Artillery gunners and Royal Air Force Air Gunners, Infantrymen, Tank drivers, Sailors, Home Guards, Paras and Royal Marines. So this year, I thought I would continue on a similar theme, but instead of the jobs, I’ve looked at how individual Takeley people were involved in the famous battles that occurred seventy years ago, in 1942. The spotlight then was on North Africa where the German General Rommel, a master of tank battle tactics, was making a name for himself. Following a long siege of the strategic Libyan port of Tobruk in 1941, the Allies drove the German Afrika Corps back, but a surprise attack by Rommel in June 1942 saw the Germans capture the port and with it 30,000 prisoners. One of those was Bert Randall, from Bambers Green, who spent the rest of the war as a PoW. More fortunate was Reg Reynolds, from Molehill Green who had been evacuated from Tobruk by the Royal Navy just before it was overrun. </w:t>
      </w:r>
    </w:p>
    <w:p>
      <w:pPr>
        <w:pStyle w:val="Normal"/>
        <w:rPr>
          <w:lang w:val="en"/>
        </w:rPr>
      </w:pPr>
      <w:r>
        <w:rPr>
          <w:lang w:val="en"/>
        </w:rPr>
      </w:r>
    </w:p>
    <w:p>
      <w:pPr>
        <w:pStyle w:val="Normal"/>
        <w:rPr>
          <w:lang w:val="en"/>
        </w:rPr>
      </w:pPr>
      <w:r>
        <w:rPr>
          <w:lang w:val="en"/>
        </w:rPr>
        <w:t>Then, later that year, Dave Ninnis, a well known Takeley figure for many years, was involved in the very famous battle at El Alamein, where his anti-aircraft guns were pressed into service as field artillery.</w:t>
      </w:r>
    </w:p>
    <w:p>
      <w:pPr>
        <w:pStyle w:val="Normal"/>
        <w:rPr>
          <w:lang w:val="en"/>
        </w:rPr>
      </w:pPr>
      <w:r>
        <w:rPr>
          <w:lang w:val="en"/>
        </w:rPr>
      </w:r>
    </w:p>
    <w:p>
      <w:pPr>
        <w:pStyle w:val="Normal"/>
        <w:rPr>
          <w:lang w:val="en"/>
        </w:rPr>
      </w:pPr>
      <w:r>
        <w:rPr>
          <w:lang w:val="en"/>
        </w:rPr>
        <w:t>Other local men involved in the wider North Africa campaign included Fred Brighton, Peter Felgate and Bernard Dennison. I’m sure there are more whose names I have not found. Sadly, not all of the local men came home from these famous battles, as Laurence Attridge from Takeley Street, and later Great Canfield was killed in action in North Africa on 14</w:t>
      </w:r>
      <w:r>
        <w:rPr>
          <w:vertAlign w:val="superscript"/>
          <w:lang w:val="en"/>
        </w:rPr>
        <w:t>th</w:t>
      </w:r>
      <w:r>
        <w:rPr>
          <w:lang w:val="en"/>
        </w:rPr>
        <w:t xml:space="preserve"> November 1942.</w:t>
      </w:r>
    </w:p>
    <w:p>
      <w:pPr>
        <w:pStyle w:val="Normal"/>
        <w:rPr>
          <w:lang w:val="en"/>
        </w:rPr>
      </w:pPr>
      <w:r>
        <w:rPr>
          <w:lang w:val="en"/>
        </w:rPr>
      </w:r>
    </w:p>
    <w:p>
      <w:pPr>
        <w:pStyle w:val="Normal"/>
        <w:rPr/>
      </w:pPr>
      <w:r>
        <w:rPr/>
        <w:t>After the victory at El Alamein, exactly 70 years ago yesterday, Churchill made one of his now famous speeches, saying “This is not the end, it is not even the beginning of the end, but it is perhaps the end of the beginning.” He knew there was still a long fight ahead, but that maybe the tide had now turned in the Allies favour. It turned out he was right, as the Allies never looked back after that. When the war was over, Churchill said:</w:t>
      </w:r>
    </w:p>
    <w:p>
      <w:pPr>
        <w:pStyle w:val="Normal"/>
        <w:rPr/>
      </w:pPr>
      <w:r>
        <w:rPr/>
      </w:r>
    </w:p>
    <w:p>
      <w:pPr>
        <w:pStyle w:val="Normal"/>
        <w:rPr/>
      </w:pPr>
      <w:r>
        <w:rPr/>
        <w:t>"Before Alamein we never had a victory, after Alamein we never had a defeat."</w:t>
      </w:r>
    </w:p>
    <w:p>
      <w:pPr>
        <w:pStyle w:val="Normal"/>
        <w:rPr/>
      </w:pPr>
      <w:r>
        <w:rPr/>
      </w:r>
    </w:p>
    <w:p>
      <w:pPr>
        <w:pStyle w:val="Normal"/>
        <w:rPr/>
      </w:pPr>
      <w:r>
        <w:rPr/>
        <w:t>So we can be proud knowing that Takeley men had a direct hand in that pivotal battle.</w:t>
      </w:r>
    </w:p>
    <w:p>
      <w:pPr>
        <w:pStyle w:val="Normal"/>
        <w:rPr/>
      </w:pPr>
      <w:r>
        <w:rPr/>
      </w:r>
    </w:p>
    <w:p>
      <w:pPr>
        <w:pStyle w:val="Normal"/>
        <w:rPr/>
      </w:pPr>
      <w:r>
        <w:rPr/>
        <w:t>Moving away from the second world war, this year is the fortieth anniversary of the worst year British security forces suffered at the hands of the IRA in Northern Ireland during the recent troubles there. Some 148 personnel were killed, including 107 Regular soldiers, 24 members of the Ulster Defence Regiment, and 16 officers of the Royal Ulster Constabulary.</w:t>
      </w:r>
    </w:p>
    <w:p>
      <w:pPr>
        <w:pStyle w:val="Normal"/>
        <w:rPr/>
      </w:pPr>
      <w:r>
        <w:rPr/>
      </w:r>
    </w:p>
    <w:p>
      <w:pPr>
        <w:pStyle w:val="Normal"/>
        <w:rPr/>
      </w:pPr>
      <w:r>
        <w:rPr/>
        <w:t>And it is also the thirtieth anniversary of the Falklands conflict, which saw over 250 British personnel killed in the South Atlantic.</w:t>
      </w:r>
    </w:p>
    <w:p>
      <w:pPr>
        <w:pStyle w:val="Normal"/>
        <w:rPr/>
      </w:pPr>
      <w:r>
        <w:rPr/>
      </w:r>
    </w:p>
    <w:p>
      <w:pPr>
        <w:pStyle w:val="Normal"/>
        <w:rPr/>
      </w:pPr>
      <w:r>
        <w:rPr/>
        <w:t>Coming right up to date, we must also remember that conflicts are still going on today, and many of our servicemen and women are still fighting at this moment in Afghanistan. Just last month 300 locally based soldiers from 33 Engineer Regiment at Wimbish returned, having been the lead element of the Counter IED Task Force for the previous six months. The task force lost 3 men during that period, and made safe over 400 IEDs. We sometimes forget that they are still putting their lives on the line every day while we go about our routine business.</w:t>
      </w:r>
    </w:p>
    <w:p>
      <w:pPr>
        <w:pStyle w:val="Normal"/>
        <w:rPr/>
      </w:pPr>
      <w:r>
        <w:rPr/>
        <w:t>Finally, I would like to mention some of our veterans who have passed away since we last stood here. They were Fred Marshall, Eddie Jenkins, who served in the Fleet Air Arm, and who saw service on the Atlantic convoys, and Sid Gunn, my own father, who served in the Essex Regiment Royal Artillery and who was our oldest veteran. He saw service at Dunkirk, the Normandy landings and across France, Holland and Germany. I’d also like to mention Dave Anderson, a Legion supporter for many years, who died from Cancer earlier this year.</w:t>
      </w:r>
      <w:bookmarkStart w:id="0" w:name="_GoBack"/>
      <w:bookmarkEnd w:id="0"/>
    </w:p>
    <w:p>
      <w:pPr>
        <w:pStyle w:val="Normal"/>
        <w:rPr/>
      </w:pPr>
      <w:r>
        <w:rPr/>
      </w:r>
    </w:p>
    <w:p>
      <w:pPr>
        <w:pStyle w:val="Normal"/>
        <w:rPr/>
      </w:pPr>
      <w:r>
        <w:rPr/>
        <w:t>As I said last year, these were all ordinary men who when called did extraordinary things, and hopefully by putting some real names to the thousands who fought and died in the battles we have all heard about, todays act of Remembrance will have even more meaning to us in Takeley, as we remember our own local people who took part in them.</w:t>
      </w:r>
    </w:p>
    <w:p>
      <w:pPr>
        <w:pStyle w:val="Normal"/>
        <w:rPr/>
      </w:pPr>
      <w:r>
        <w:rPr/>
      </w:r>
    </w:p>
    <w:sectPr>
      <w:type w:val="nextPage"/>
      <w:pgSz w:w="11906" w:h="16838"/>
      <w:pgMar w:left="56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2"/>
      <w:szCs w:val="22"/>
      <w:lang w:val="e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4:52:00Z</dcterms:created>
  <dc:creator>David Gunn</dc:creator>
  <dc:description/>
  <dc:language>en-US</dc:language>
  <cp:lastModifiedBy>Steve</cp:lastModifiedBy>
  <cp:lastPrinted>2009-11-07T07:26:00Z</cp:lastPrinted>
  <dcterms:modified xsi:type="dcterms:W3CDTF">2014-01-05T14:54:00Z</dcterms:modified>
  <cp:revision>3</cp:revision>
  <dc:subject/>
  <dc:title>Welcome to this, the 90th Anniversary  of Armistice Day 1918 which saw the end of the Great War, and heralded the start of the</dc:title>
</cp:coreProperties>
</file>